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8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redni letni servis aparata za IPPB TERAPIJO LOEWENSTEIN ALPHA 302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54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servis aparata za IPPB TERAPIJO LOEWENSTEIN ALPHA 302,  DN:2554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1:00Z</dcterms:created>
  <dc:creator>urec007</dc:creator>
  <dc:description/>
  <cp:keywords/>
  <dc:language>en-US</dc:language>
  <cp:lastModifiedBy>Peter LESKOVAR</cp:lastModifiedBy>
  <cp:lastPrinted>2023-02-17T09:39:00Z</cp:lastPrinted>
  <dcterms:modified xsi:type="dcterms:W3CDTF">2023-03-08T11:11:00Z</dcterms:modified>
  <cp:revision>2</cp:revision>
  <dc:subject/>
  <dc:title/>
</cp:coreProperties>
</file>